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Uchwała Nr II/11/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asta Stoczek Łukowski                </w:t>
      </w:r>
    </w:p>
    <w:p>
      <w:pPr>
        <w:pStyle w:val="Normal"/>
        <w:jc w:val="center"/>
        <w:rPr/>
      </w:pPr>
      <w:r>
        <w:rPr>
          <w:b/>
          <w:sz w:val="28"/>
        </w:rPr>
        <w:t>z dnia 6 grudnia 201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określenia wysokości rocznych stawek podatku od środków transportowych na rok 2019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8 ust. 2 pkt 8 i art. 40 ust. 1 ustawy z dnia 8 marca 1990 r. o samorządzie gminnym (Dz. U. z 2018 r., poz. 994, z późn. zm.) i art. 10 ust. 1 ustawy z dnia 12 stycznia 1991 r. o podatkach i opłatach lokalnych (Dz. U. z 2018 r. poz. 1445, z późn. zm.), przy uwzględnieniu obwieszczenia Ministra Finansów z dnia 25 lipca 2018 r. w sprawie  górnych granic stawek kwotowych  podatków i opłat lokalnych na rok 2019 r. (M. P. z 2018 r. poz. 745) oraz obwieszczenia Ministra Finansów z dnia 15 października 2018 r. w sprawie stawek podatku od środków transportowych obowiązujących w 2019 r. (M.P. z 2018 r. poz. 1018) Rada Miasta Stoczek Łukowski uchwala, co następuje: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wki podatku od środków transportowych wynoszą rocz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 samochodu ciężarowego o dopuszczalnej masie całkowitej pojazdu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powyżej 3,5 t. do 5,5 t. włącznie – </w:t>
      </w:r>
      <w:r>
        <w:rPr>
          <w:b/>
          <w:sz w:val="28"/>
        </w:rPr>
        <w:t>570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powyżej 5,5 t. do 9 t. włącznie –</w:t>
      </w:r>
      <w:r>
        <w:rPr>
          <w:b/>
          <w:sz w:val="28"/>
        </w:rPr>
        <w:t>780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powyżej 9 t. do mniej niż 12 t – </w:t>
      </w:r>
      <w:r>
        <w:rPr>
          <w:b/>
          <w:sz w:val="28"/>
        </w:rPr>
        <w:t>880,00 zł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od samochodu ciężarowego o dopuszczalnej masie całkowitej pojazdu równej lub wyższej niż 12 ton, stawki podatku określone są </w:t>
      </w:r>
      <w:r>
        <w:rPr>
          <w:b/>
          <w:sz w:val="28"/>
        </w:rPr>
        <w:t>w załączniku nr 1 do uchwały;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d ciągnika siodłowego lub balastowego przystosowanego do używania łącznie z naczepą lub przyczepą o dopuszczalnej masie całkowitej zespołu pojazdów od 3,5 tony i poniżej 12 ton – </w:t>
      </w:r>
      <w:r>
        <w:rPr>
          <w:b/>
          <w:sz w:val="28"/>
        </w:rPr>
        <w:t>1.180,00 z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od ciągnika siodłowego lub balastowego przystosowanego do używania łącznie z naczepą lub przyczepą o dopuszczalnej masie całkowitej zespołu pojazdów równej lub wyższej niż 12 ton, stawki podatku określone są        </w:t>
      </w:r>
      <w:r>
        <w:rPr>
          <w:b/>
          <w:sz w:val="28"/>
        </w:rPr>
        <w:t>w załączniku nr 2 do uchwały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d przyczepy lub naczepy, które łącznie z pojazdem silnikowym posiadają dopuszczalną masę całkowitą od 7 ton i poniżej 12 ton,              z wyjątkiem związanych wyłącznie z działalnością rolniczą prowadzoną przez podatnika podatku rolnego – </w:t>
      </w:r>
      <w:r>
        <w:rPr>
          <w:b/>
          <w:sz w:val="28"/>
        </w:rPr>
        <w:t>1.040,00 zł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od przyczepy lub naczepy, które łącznie z pojazdem silnikowym posiadają dopuszczalną masę całkowitą równą lub wyższą niż 12 ton,              z wyjątkiem związanych wyłącznie z działalnością rolniczą prowadzoną przez podatnika podatku rolnego, stawki podatku określone są                    </w:t>
      </w:r>
      <w:r>
        <w:rPr>
          <w:b/>
          <w:sz w:val="28"/>
        </w:rPr>
        <w:t>w załączniku nr 3 do uchwały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 autobusu, w zależności od liczby miejsc do siedzenia poza miejscem kierowcy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mniejszej niż 22 miejsca – </w:t>
      </w:r>
      <w:r>
        <w:rPr>
          <w:b/>
          <w:sz w:val="28"/>
        </w:rPr>
        <w:t>820,00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równej lub większej niż 22 miejsca – </w:t>
      </w:r>
      <w:r>
        <w:rPr>
          <w:b/>
          <w:sz w:val="28"/>
        </w:rPr>
        <w:t>1.380,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kstpodstawowy2"/>
        <w:rPr/>
      </w:pPr>
      <w:r>
        <w:rPr/>
        <w:t>Wykonanie uchwały powierza się Burmistrzowi Miasta Stoczek Łukowsk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>
          <w:sz w:val="28"/>
        </w:rPr>
        <w:t>Uchwała podlega ogłoszeniu w Dzienniku Urzędowym Województwa Lubelski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4.</w:t>
      </w:r>
    </w:p>
    <w:p>
      <w:pPr>
        <w:pStyle w:val="Tekstpodstawowy2"/>
        <w:rPr/>
      </w:pPr>
      <w:r>
        <w:rPr/>
        <w:t>Uchwała wchodzi w życie po upływie 14 dni od dnia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do Uchwały  Nr II/11/2018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 dnia 6 grudnia 2018 roku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wki podatku od samochodów ciężar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puszczalnej masie całkowitej równej lub wyższej niż 12 t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46"/>
        <w:gridCol w:w="216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w tonach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czba os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jezdny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awka podatku </w:t>
            </w:r>
          </w:p>
          <w:p>
            <w:pPr>
              <w:pStyle w:val="TextBody"/>
              <w:rPr/>
            </w:pPr>
            <w:r>
              <w:rPr/>
              <w:t>dla samochodów z</w:t>
            </w:r>
          </w:p>
          <w:p>
            <w:pPr>
              <w:pStyle w:val="TextBody"/>
              <w:rPr/>
            </w:pPr>
            <w:r>
              <w:rPr/>
              <w:t xml:space="preserve">zawieszeniem pneumatyczny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b zawieszenie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znanym z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e 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samocho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innymi system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ieszenia 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Nie mniej ni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Mniej ni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</w:t>
            </w: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1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90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Trzy osi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3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4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4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3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4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30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</w:t>
            </w:r>
            <w:r>
              <w:rPr>
                <w:b/>
              </w:rPr>
              <w:t xml:space="preserve">Cztery osie i więcej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6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2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1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1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4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1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40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</w:t>
        <w:tab/>
        <w:tab/>
        <w:tab/>
        <w:tab/>
        <w:tab/>
        <w:t xml:space="preserve">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do Uchwały Nr II/11/2018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z dnia  6 grudnia 2018 roku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/>
      </w:pPr>
      <w:r>
        <w:rPr/>
        <w:t xml:space="preserve">Stawki podatku od ciągników siodłowych i balastowych przystosowanych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o używania łącznie z naczepą lub przyczepą o dopuszczalnej mas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łkowitej zespołu pojazdów równej lub wyższej niż 12 to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426"/>
        <w:gridCol w:w="198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espołu pojazdów: ciągni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odłowy + naczepa; ciągni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astowy + przyczepa (w tonach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 xml:space="preserve">Liczba osi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jezd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ciągników 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ieszeni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neumatycz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uznanym 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ównoważ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ciągników 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ymi systemami zawieszeni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ie mniej ni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</w:rPr>
              <w:t>Mniej ni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9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2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7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6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3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10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7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8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4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o Uchwały Nr II/11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 dnia  6 grudnia 2018 roku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wki podatku od przyczep i naczep, które łącznie z pojazdem silnikow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iadają dopuszczalną masę całkowitą równą lub wyższą niż 12 to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46"/>
        <w:gridCol w:w="216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espołu pojazdów: przyczep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naczepa + pojazd silnikow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(w tonach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iczb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przyczep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czep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zawieszeni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neumatycz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uznanym 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e 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przyczep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czep z inny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a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ieszeni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</w:rPr>
              <w:t>Nie mniej ni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Mniej ni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33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18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760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1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12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32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1:00Z</dcterms:created>
  <dc:creator>UM Stoczek Łukowski</dc:creator>
  <dc:description/>
  <cp:keywords/>
  <dc:language>en-US</dc:language>
  <cp:lastModifiedBy>Zbyszek</cp:lastModifiedBy>
  <cp:lastPrinted>2018-11-27T10:09:00Z</cp:lastPrinted>
  <dcterms:modified xsi:type="dcterms:W3CDTF">2018-12-07T08:36:00Z</dcterms:modified>
  <cp:revision>33</cp:revision>
  <dc:subject/>
  <dc:title>  </dc:title>
</cp:coreProperties>
</file>